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витанция за продления визы</w:t>
      </w:r>
    </w:p>
    <w:p>
      <w:pPr>
        <w:pStyle w:val="Normal"/>
        <w:jc w:val="center"/>
        <w:rPr/>
      </w:pPr>
      <w:r>
        <w:rPr/>
        <w:t>Квитанция для перевода средств в бюджет через филиалы Сбербанк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"/>
        <w:gridCol w:w="2285"/>
        <w:gridCol w:w="1582"/>
        <w:gridCol w:w="696"/>
        <w:gridCol w:w="3264"/>
      </w:tblGrid>
      <w:tr>
        <w:trPr>
          <w:trHeight w:val="7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витанция для перевода средств через филиала Сберба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ЛУЧАТЕЛЬ:</w:t>
            </w:r>
            <w:r>
              <w:rPr>
                <w:sz w:val="18"/>
              </w:rPr>
              <w:t xml:space="preserve"> УФК ПО УДМУРТСКОЙ РЕСПУБЛИКЕ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(Управление Федеральной миграционной службы по Удмуртской Республик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1833037367, КПП 183301001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С 40101810200000010001 ГРКЦ НБ УДМУРТСКОЙ РЕСП. г. Ижевска, БИК 04940100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О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Н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БК: 192108060000110001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КАТО: *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ДОКУМЕНТА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ДОКУМЕНТА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: Государственная пошлина за выдачу либо продление срока действия иностранному гражданину или лицу без гражданства, временно пребывающему на территории РФ, визы для выезда за пределы РФ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00 руб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:</w:t>
            </w:r>
          </w:p>
        </w:tc>
      </w:tr>
      <w:tr>
        <w:trPr>
          <w:trHeight w:val="744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* ОКАТО указывать по месту совершения действия, за которое уплачена государственная пошлина вновь образованного, согласно общероссийскому классификатору объектов административно-территориального деления (городского округа, городского, сельского посе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2:00Z</dcterms:created>
  <dc:creator>irina</dc:creator>
  <dc:description/>
  <cp:keywords/>
  <dc:language>en-US</dc:language>
  <cp:lastModifiedBy>User</cp:lastModifiedBy>
  <dcterms:modified xsi:type="dcterms:W3CDTF">2010-02-02T06:12:00Z</dcterms:modified>
  <cp:revision>2</cp:revision>
  <dc:subject/>
  <dc:title>Квитанция за продления визы</dc:title>
</cp:coreProperties>
</file>