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визиты по возврату долговременной беспроцентной возвратной ссуды, выданной вынужденным переселенцам на строительство или покупку жилья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  <w:t>С 1 января 2011 года производить платежи в счет погашения ссуды необходимо по следующим реквизитам: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УФК по Удмуртской Республике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(Управление Федеральной миграционной службы по Удмуртской Республике)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Л/С  081 318 200 80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 xml:space="preserve">Р/с   401 058 104 000 000 1 000 1   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БИК  049 401 001    ГРКЦ НБ УР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КБК  192 01 06 08 00  01 4800 640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 xml:space="preserve">ИНН       183 303 73 67  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КПП       183 301 001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>ОКАТО  944 01 000 000</w:t>
      </w:r>
    </w:p>
    <w:p>
      <w:pPr>
        <w:pStyle w:val="Normal"/>
        <w:ind w:firstLine="708"/>
        <w:jc w:val="both"/>
        <w:rPr/>
      </w:pPr>
      <w:r>
        <w:rPr/>
        <w:t>В случае наличия задолженности по возврату ссуды, предлагаем должникам, погасить ее в любом отделении Сберегательного банка Российской Федерации по указанным реквизитам.</w:t>
      </w:r>
    </w:p>
    <w:p>
      <w:pPr>
        <w:pStyle w:val="Normal"/>
        <w:jc w:val="both"/>
        <w:rPr/>
      </w:pPr>
      <w:r>
        <w:rPr/>
        <w:tab/>
        <w:t>По всем возникающим вопросам, по уточнению размера задолженности, обращаться в УФМС России по Удмуртской Республике по адресу: 246033, г. Ижевск, ул. Песочная, д.3, корпус 23, каб. 226 (бухгалтерия),  или по тел. (3412) 411-8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44:00Z</dcterms:created>
  <dc:creator>User</dc:creator>
  <dc:description/>
  <cp:keywords/>
  <dc:language>en-US</dc:language>
  <cp:lastModifiedBy>User</cp:lastModifiedBy>
  <dcterms:modified xsi:type="dcterms:W3CDTF">2010-07-31T09:44:00Z</dcterms:modified>
  <cp:revision>2</cp:revision>
  <dc:subject/>
  <dc:title/>
</cp:coreProperties>
</file>